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904875" cy="8445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LOVENSKÝ RYBÁRSKY ZVÄZ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Miestna organizácia Podbrezová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Kolkáreň 6/11, 976 81   Podbrezová</w:t>
      </w:r>
    </w:p>
    <w:p>
      <w:pPr>
        <w:pStyle w:val="Normal"/>
        <w:pBdr>
          <w:bottom w:val="single" w:sz="12" w:space="1" w:color="000000"/>
        </w:pBdr>
        <w:ind w:left="-284" w:firstLine="25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členskej schôdze SRZ MO Podbrezová konanej dňa 21. 03.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>1.  Otvoreni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2.  Voľba pracovného predsedníctv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3.  Voľba mandátovej komisi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>4.  Voľba návrhovej komisi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>5.   Kooptovanie člena výboru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>6.  Správa o činnosti za rok 2024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>7.  Správa o hospodárení za rok 2024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 xml:space="preserve">8.  Správa kontrolnej komisie za rok 2024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9.  Diskusi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10. Uzneseni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11. 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31:00Z</dcterms:created>
  <dc:creator>r</dc:creator>
  <dc:description/>
  <cp:keywords/>
  <dc:language>en-US</dc:language>
  <cp:lastModifiedBy>Patrik Piljar</cp:lastModifiedBy>
  <cp:lastPrinted>2022-11-28T12:50:00Z</cp:lastPrinted>
  <dcterms:modified xsi:type="dcterms:W3CDTF">2025-02-09T20:31:00Z</dcterms:modified>
  <cp:revision>2</cp:revision>
  <dc:subject/>
  <dc:title>SLOVENSKÝ RYBÁRSKY ZVAZ miestna organizácia 976 81 PODBREZOVÁ</dc:title>
</cp:coreProperties>
</file>